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Heading1"/>
        <w:keepNext w:val="true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  <w:t>EuCAP 2007</w:t>
      </w:r>
    </w:p>
    <w:p>
      <w:pPr>
        <w:pStyle w:val="Heading1"/>
        <w:keepNext w:val="true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Heading1"/>
        <w:keepNext w:val="true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</w:rPr>
        <w:t>The 2</w:t>
      </w:r>
      <w:r>
        <w:rPr>
          <w:rFonts w:cs="Arial"/>
          <w:b/>
          <w:sz w:val="22"/>
          <w:vertAlign w:val="superscript"/>
        </w:rPr>
        <w:t>nd</w:t>
      </w:r>
      <w:r>
        <w:rPr>
          <w:rFonts w:cs="Arial"/>
          <w:b/>
          <w:sz w:val="22"/>
        </w:rPr>
        <w:t xml:space="preserve"> European Conference on Antennas and Propagation</w:t>
      </w:r>
      <w:r>
        <w:rPr>
          <w:rFonts w:cs="Arial"/>
          <w:b/>
          <w:sz w:val="22"/>
          <w:lang w:val="en-GB"/>
        </w:rPr>
        <w:t xml:space="preserve"> EuCAP 2007 - CALL FOR PAPERS NOW OPEN</w:t>
      </w:r>
    </w:p>
    <w:p>
      <w:pPr>
        <w:pStyle w:val="Normal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11 – 16 November 2007, The EICC, Edinburgh, U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sz w:val="22"/>
        </w:rPr>
        <w:t>This is your chance to take part in the largest European Antennas and Propagation conference in Euro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ollowing the success of EuCAP 2006 we are pleased to announce EuCAP 2007 to be held in Edinburgh, UK. EuCAP has become a regular keystone event on Antennas and Propagation, with a large participation of the world community. EuCAP is supported by the top level Associations in Antennas &amp; Propagation and will provide the ideal place for the exchange of scientific and technical information and to foster collaboration and cooperation in the Antenna &amp; Propagation domain both at European and global level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terested? </w:t>
      </w:r>
      <w:r>
        <w:rPr>
          <w:rFonts w:cs="Arial"/>
          <w:sz w:val="22"/>
          <w:lang w:val="en-US"/>
        </w:rPr>
        <w:t xml:space="preserve">To find out how to submit a paper, to view the technical scope or for more information go to </w:t>
      </w:r>
      <w:hyperlink r:id="rId2">
        <w:r>
          <w:rPr>
            <w:rStyle w:val="InternetLink"/>
            <w:sz w:val="22"/>
          </w:rPr>
          <w:t>www.eucap2007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dlines for your di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bstract submission: </w:t>
      </w:r>
      <w:r>
        <w:rPr>
          <w:b/>
          <w:sz w:val="22"/>
        </w:rPr>
        <w:t xml:space="preserve">Monday, 2 April 2007 </w:t>
      </w:r>
    </w:p>
    <w:p>
      <w:pPr>
        <w:pStyle w:val="Normal"/>
        <w:rPr>
          <w:sz w:val="22"/>
        </w:rPr>
      </w:pPr>
      <w:r>
        <w:rPr>
          <w:sz w:val="22"/>
        </w:rPr>
        <w:t xml:space="preserve">Notification of acceptance: </w:t>
      </w:r>
      <w:r>
        <w:rPr>
          <w:b/>
          <w:sz w:val="22"/>
        </w:rPr>
        <w:t>Tuesday, 29 May 2007</w:t>
      </w:r>
    </w:p>
    <w:p>
      <w:pPr>
        <w:pStyle w:val="Normal"/>
        <w:rPr/>
      </w:pPr>
      <w:r>
        <w:rPr>
          <w:sz w:val="22"/>
        </w:rPr>
        <w:t xml:space="preserve">Submission of final papers: </w:t>
      </w:r>
      <w:r>
        <w:rPr>
          <w:b/>
          <w:sz w:val="22"/>
        </w:rPr>
        <w:t xml:space="preserve">Monday, 23 July 200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or information on raising your organisation’s profile at this prestigious event please contact The Institution of Engineering and Technology on telephone +44(0)1438 765653 or email </w:t>
      </w:r>
      <w:hyperlink r:id="rId3">
        <w:r>
          <w:rPr>
            <w:rStyle w:val="InternetLink"/>
            <w:sz w:val="22"/>
          </w:rPr>
          <w:t>eucap@ietevents.org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The Institution of Engineering and Technology</w:t>
        <w:br/>
        <w:t>Paul Newell / Simon Blows / Emily Woodman</w:t>
        <w:br/>
        <w:t>Event Services</w:t>
        <w:br/>
        <w:t>Michael Faraday House</w:t>
        <w:br/>
        <w:t>Six Hills Way</w:t>
        <w:br/>
        <w:t>Stevenage</w:t>
        <w:br/>
        <w:t>Hertfordshire</w:t>
        <w:br/>
        <w:t>SG1 2AY</w:t>
        <w:br/>
        <w:t>UK</w:t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>Tel: +44 (0)1438 765648/765653</w:t>
        <w:br/>
        <w:t>Fax: +44 (0)1438 765659</w:t>
        <w:br/>
        <w:t xml:space="preserve">Email: </w:t>
      </w:r>
      <w:hyperlink r:id="rId4">
        <w:r>
          <w:rPr>
            <w:rStyle w:val="InternetLink"/>
            <w:sz w:val="22"/>
          </w:rPr>
          <w:t>eucap@ietevents.org</w:t>
        </w:r>
      </w:hyperlink>
    </w:p>
    <w:p>
      <w:pPr>
        <w:pStyle w:val="Normal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cap2007.org/" TargetMode="External"/><Relationship Id="rId3" Type="http://schemas.openxmlformats.org/officeDocument/2006/relationships/hyperlink" Target="mailto:eucap@ietevents.org" TargetMode="External"/><Relationship Id="rId4" Type="http://schemas.openxmlformats.org/officeDocument/2006/relationships/hyperlink" Target="mailto:eucap@ietevent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11:00Z</dcterms:created>
  <dc:creator>rbrown</dc:creator>
  <dc:description/>
  <cp:keywords/>
  <dc:language>en-US</dc:language>
  <cp:lastModifiedBy>pwnewell</cp:lastModifiedBy>
  <cp:lastPrinted>2007-01-29T13:56:00Z</cp:lastPrinted>
  <dcterms:modified xsi:type="dcterms:W3CDTF">2007-02-13T15:06:00Z</dcterms:modified>
  <cp:revision>5</cp:revision>
  <dc:subject/>
  <dc:title>Subject line: [IEE Events] 3G2003 Mobile Communications Technologies  - submissions closing soon</dc:title>
</cp:coreProperties>
</file>